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NEFITS OF CAREER PREPAR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operative On-the-Job Train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stud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have the opportunity for learning useful employment skills on real jobs under actual working condi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40"/>
        <w:rPr/>
      </w:pPr>
      <w:r>
        <w:rPr>
          <w:rFonts w:cs="Arial" w:ascii="Arial" w:hAnsi="Arial"/>
          <w:sz w:val="22"/>
          <w:szCs w:val="22"/>
        </w:rPr>
        <w:t>Interest in classroom work is stimulated by the application of academic and job-related learning to job situa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wage earners, students develop understanding, appreciation, and respect for work and work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ility to get and hold a job helps young people develop a mature and realistic concept of self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ransition from school to employment is made easi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ility of the student to develop a post-high school pin for employment and continuing education is,enhanc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school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chool that conducts cooperative on-the-job training is able to extend educational opportunities that are beyond its own physical and financial resource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ction with training professionals outside the school is provided in the training of young peopl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540"/>
        <w:rPr/>
      </w:pPr>
      <w:r>
        <w:rPr>
          <w:rFonts w:cs="Arial" w:ascii="Arial" w:hAnsi="Arial"/>
          <w:sz w:val="22"/>
          <w:szCs w:val="22"/>
        </w:rPr>
        <w:t>Teachers, guidance counselors, and school administrators are provided with improved opportunities to keep in touch with changing employment condition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ive on-the-job training is a living demonstration of the concept that education is indeed a community-wide partnershi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community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umber of young people making a successful transition from school to work is increased, thereby adding to the number of economically productive members of societ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tinuing pattern of school-community partnerships is developed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ive on-the-job training helps improve the community's pattern of job stability by giving local students job skills and civic competence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employer/training sponsor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s are assisted in analyzing jobs and developing training outlin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ivate sector is provided with opportunities to take an active part in the education and career preparation of students in the local communit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are prepared to work in their own localities, under the supervision and following the methods of a specific local employ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room instruction gives student-learners a more thorough understanding of job-related theory and knowled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26" w:h="15840"/>
      <w:pgMar w:left="1200" w:right="1640" w:gutter="0" w:header="0" w:top="998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512" w:hanging="432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512" w:hanging="432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512" w:hanging="432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14:00Z</dcterms:created>
  <dc:creator>Alana Oehler</dc:creator>
  <dc:description/>
  <dc:language>en-US</dc:language>
  <cp:lastModifiedBy>Alana Oehler</cp:lastModifiedBy>
  <dcterms:modified xsi:type="dcterms:W3CDTF">2010-03-18T15:14:00Z</dcterms:modified>
  <cp:revision>1</cp:revision>
  <dc:subject/>
  <dc:title/>
</cp:coreProperties>
</file>